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Formularz zgłaszania uwag i opinii do projektu </w:t>
      </w:r>
      <w:r>
        <w:rPr>
          <w:rFonts w:cs="Arial" w:ascii="Arial" w:hAnsi="Arial"/>
          <w:b/>
          <w:bCs/>
          <w:color w:val="000000"/>
        </w:rPr>
        <w:t>„Programu Współpracy Gminy Studzienice z organizacjami pozarządowymi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oraz podmiotami określonymi w art. 3 ust. 3 ustawy o działalności pożytku publicznego i o wolontariacie</w:t>
      </w:r>
      <w:r>
        <w:rPr>
          <w:rFonts w:cs="Arial" w:ascii="Arial" w:hAnsi="Arial"/>
          <w:b/>
          <w:bCs/>
          <w:color w:val="000000"/>
        </w:rPr>
        <w:t xml:space="preserve"> na rok 2025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ind w:right="-243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8343900" cy="387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4"/>
                              <w:gridCol w:w="8016"/>
                            </w:tblGrid>
                            <w:tr>
                              <w:trPr/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zwa i adres podmio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oba upoważniona do reprezen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nowana zmiana 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skazaniem </w:t>
                                  </w:r>
                                  <w:r>
                                    <w:rPr>
                                      <w:rStyle w:val="T31"/>
                                      <w:rFonts w:cs="Arial" w:ascii="Arial" w:hAnsi="Arial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w Programie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zasadnienie proponowanej zmiany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43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05.5pt;mso-wrap-distance-left:7.05pt;mso-wrap-distance-right:7.05pt;mso-wrap-distance-top:0pt;mso-wrap-distance-bottom:0pt;margin-top:23.9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4"/>
                        <w:gridCol w:w="8016"/>
                      </w:tblGrid>
                      <w:tr>
                        <w:trPr/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wa i adres podmio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a upoważniona do reprezen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nowana zmiana 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skazaniem </w:t>
                            </w:r>
                            <w:r>
                              <w:rPr>
                                <w:rStyle w:val="T31"/>
                                <w:rFonts w:cs="Arial" w:ascii="Arial" w:hAnsi="Arial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 Programie</w:t>
                            </w:r>
                          </w:p>
                        </w:tc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zasadnienie proponowanej zmiany</w:t>
                            </w:r>
                          </w:p>
                        </w:tc>
                        <w:tc>
                          <w:tcPr>
                            <w:tcW w:w="8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43" w:hanging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1077" w:right="-363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1077" w:right="-36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/data</w:t>
        <w:tab/>
        <w:tab/>
        <w:tab/>
        <w:tab/>
        <w:tab/>
        <w:tab/>
        <w:tab/>
        <w:tab/>
        <w:tab/>
        <w:t xml:space="preserve">      Podpis osoby/osób uprawniony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9:00Z</dcterms:created>
  <dc:creator>k.knopik</dc:creator>
  <dc:description/>
  <cp:keywords/>
  <dc:language>en-US</dc:language>
  <cp:lastModifiedBy>Gierszewska Magdalena</cp:lastModifiedBy>
  <cp:lastPrinted>2023-08-08T09:06:00Z</cp:lastPrinted>
  <dcterms:modified xsi:type="dcterms:W3CDTF">2024-08-07T09:50:00Z</dcterms:modified>
  <cp:revision>10</cp:revision>
  <dc:subject/>
  <dc:title/>
</cp:coreProperties>
</file>