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udzienice, dnia ……08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bookmarkStart w:id="0" w:name="_Hlk95197221"/>
      <w:bookmarkEnd w:id="0"/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bookmarkStart w:id="1" w:name="_Hlk95197221"/>
      <w:bookmarkEnd w:id="1"/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(Imię i nazwisko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ESTAWIENIE FAKTUR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wniosku o zwrot podatku akcyz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04"/>
        <w:gridCol w:w="2824"/>
      </w:tblGrid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aktury VA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zakupionego oleju (LITRY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" w:name="_Hlk92104753"/>
            <w:bookmarkEnd w:id="2"/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" w:name="_Hlk92104856"/>
            <w:bookmarkEnd w:id="3"/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4" w:name="_Hlk92104954"/>
            <w:bookmarkEnd w:id="4"/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ind w:left="4248" w:firstLine="708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                              </w:t>
      </w:r>
      <w:r>
        <w:rPr>
          <w:b/>
          <w:i/>
          <w:iCs/>
          <w:sz w:val="18"/>
          <w:szCs w:val="18"/>
        </w:rPr>
        <w:t>Podpis składającego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4248" w:firstLine="708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04"/>
        <w:gridCol w:w="28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z przeniesienia z poprzedniej stron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     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bookmarkStart w:id="5" w:name="_Hlk92105200"/>
      <w:bookmarkEnd w:id="5"/>
      <w:r>
        <w:rPr>
          <w:b/>
          <w:sz w:val="22"/>
          <w:szCs w:val="22"/>
        </w:rPr>
        <w:t>…………………………………</w:t>
      </w:r>
    </w:p>
    <w:p>
      <w:pPr>
        <w:pStyle w:val="Normal"/>
        <w:ind w:left="4248" w:firstLine="708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                              </w:t>
      </w:r>
      <w:r>
        <w:rPr>
          <w:b/>
          <w:i/>
          <w:iCs/>
          <w:sz w:val="18"/>
          <w:szCs w:val="18"/>
        </w:rPr>
        <w:t>Podpis składającego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04"/>
        <w:gridCol w:w="28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i/>
          <w:iCs/>
          <w:sz w:val="18"/>
          <w:szCs w:val="18"/>
        </w:rPr>
        <w:t xml:space="preserve">                                 </w:t>
      </w:r>
      <w:r>
        <w:rPr>
          <w:b/>
          <w:i/>
          <w:iCs/>
          <w:sz w:val="18"/>
          <w:szCs w:val="18"/>
        </w:rPr>
        <w:t>Podpis składającego</w:t>
      </w:r>
    </w:p>
    <w:sectPr>
      <w:type w:val="nextPage"/>
      <w:pgSz w:w="11906" w:h="16838"/>
      <w:pgMar w:left="1304" w:right="130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5:00Z</dcterms:created>
  <dc:creator>Mursztyn</dc:creator>
  <dc:description/>
  <cp:keywords/>
  <dc:language>en-US</dc:language>
  <cp:lastModifiedBy>Klaudia</cp:lastModifiedBy>
  <cp:lastPrinted>2024-01-25T08:44:00Z</cp:lastPrinted>
  <dcterms:modified xsi:type="dcterms:W3CDTF">2024-07-15T12:04:00Z</dcterms:modified>
  <cp:revision>17</cp:revision>
  <dc:subject/>
  <dc:title>Sztabin, dnia ………………………………</dc:title>
</cp:coreProperties>
</file>