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49" w:leader="none"/>
          <w:tab w:val="right" w:pos="9638" w:leader="none"/>
        </w:tabs>
        <w:ind w:left="-540" w:hanging="0"/>
        <w:rPr/>
      </w:pPr>
      <w:r>
        <w:rPr>
          <w:b/>
          <w:bCs/>
        </w:rPr>
        <w:tab/>
      </w:r>
      <w:r>
        <w:rPr/>
        <w:t xml:space="preserve">PROGRAM SPOTKANIA INFORMACYJNEGO </w:t>
        <w:tab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360" w:hanging="0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6035</wp:posOffset>
                </wp:positionH>
                <wp:positionV relativeFrom="paragraph">
                  <wp:posOffset>55245</wp:posOffset>
                </wp:positionV>
                <wp:extent cx="15240" cy="7856220"/>
                <wp:effectExtent l="1905" t="635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7856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4.35pt" to="203.2pt,622.9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80"/>
          <w:sz w:val="22"/>
          <w:szCs w:val="22"/>
        </w:rPr>
      </w:pPr>
      <w:r>
        <w:rPr>
          <w:rFonts w:eastAsia="Arial"/>
          <w:color w:val="000080"/>
          <w:sz w:val="22"/>
          <w:szCs w:val="2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3660</wp:posOffset>
                </wp:positionH>
                <wp:positionV relativeFrom="paragraph">
                  <wp:posOffset>155575</wp:posOffset>
                </wp:positionV>
                <wp:extent cx="4018280" cy="7339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280" cy="7339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0:00 -10:10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Wprowadzenie w tematykę spotkania.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0.10 - 12.15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Zgodność projektów z zasadami horyzontalnymi  Unii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Europejskiej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Anna Bizub-Jechna, koordynatorka ds. polityk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horyzontalnych, DEFS Urząd Marszałkowski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Województwa Pomorskiego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Zasada zrównoważonego rozwoju, w tym zasada DNS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Karta Praw Podstawowych Unii Europejskiej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Zasada równości kobiet i mężczyz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Konwencja o Prawach Osób Niepełnosprawny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72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Zasada równości szans i niedyskryminacji, w tym dostępności dla osób z niepełnosprawnościami</w:t>
                            </w:r>
                          </w:p>
                          <w:p>
                            <w:pPr>
                              <w:pStyle w:val="Normal"/>
                              <w:ind w:left="1429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  <w:bookmarkStart w:id="0" w:name="_Hlk117845283"/>
                            <w:bookmarkStart w:id="1" w:name="_Hlk113614350"/>
                            <w:bookmarkStart w:id="2" w:name="_Hlk117845283"/>
                            <w:bookmarkStart w:id="3" w:name="_Hlk113614350"/>
                            <w:bookmarkEnd w:id="2"/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  <w:bookmarkStart w:id="4" w:name="_Hlk117845283"/>
                            <w:bookmarkStart w:id="5" w:name="_Hlk117845283"/>
                            <w:bookmarkEnd w:id="5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2:15 - 12:30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Informacje o Funduszach U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- oferta Punktu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nformacyjnego Funduszy Europejskich dla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Przedsiębiorców w Słupsku –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PIFE w Słupsku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2:30 - 13:00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Sesja pytań i odpowiedzi/Konsultacje indywidualn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bookmarkStart w:id="6" w:name="_Hlk113614350"/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bookmarkEnd w:id="6"/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3:00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>Podsumowanie i zakończenie spotkan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4pt;height:577.9pt;mso-wrap-distance-left:9.05pt;mso-wrap-distance-right:9.05pt;mso-wrap-distance-top:0pt;mso-wrap-distance-bottom:0pt;margin-top:12.25pt;mso-position-vertical-relative:text;margin-left:20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10:00 -10:10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Wprowadzenie w tematykę spotkania.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                        </w:t>
                      </w:r>
                      <w:r>
                        <w:rPr>
                          <w:rFonts w:eastAsia="Calibri" w:cs="Calibri" w:ascii="Calibri" w:hAnsi="Calibri"/>
                          <w:i/>
                          <w:iCs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10.10 - 12.15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 Zgodność projektów z zasadami horyzontalnymi  Unii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        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Europejskiej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                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 xml:space="preserve">Anna Bizub-Jechna, koordynatorka ds. polityk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i/>
                          <w:iCs/>
                          <w:sz w:val="22"/>
                          <w:szCs w:val="22"/>
                        </w:rPr>
                        <w:t xml:space="preserve">                         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 xml:space="preserve">horyzontalnych, DEFS Urząd Marszałkowski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iCs/>
                          <w:sz w:val="22"/>
                          <w:szCs w:val="22"/>
                        </w:rPr>
                        <w:t xml:space="preserve">                         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 xml:space="preserve">Województwa Pomorskiego    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720" w:leader="none"/>
                        </w:tabs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Zasada zrównoważonego rozwoju, w tym zasada DNS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720" w:leader="none"/>
                        </w:tabs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Karta Praw Podstawowych Unii Europejskiej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720" w:leader="none"/>
                        </w:tabs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Zasada równości kobiet i mężczyz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720" w:leader="none"/>
                        </w:tabs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Konwencja o Prawach Osób Niepełnosprawnyc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720" w:leader="none"/>
                        </w:tabs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Zasada równości szans i niedyskryminacji, w tym dostępności dla osób z niepełnosprawnościami</w:t>
                      </w:r>
                    </w:p>
                    <w:p>
                      <w:pPr>
                        <w:pStyle w:val="Normal"/>
                        <w:ind w:left="1429" w:hanging="0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  <w:bookmarkStart w:id="7" w:name="_Hlk117845283"/>
                      <w:bookmarkStart w:id="8" w:name="_Hlk113614350"/>
                      <w:bookmarkStart w:id="9" w:name="_Hlk117845283"/>
                      <w:bookmarkStart w:id="10" w:name="_Hlk113614350"/>
                      <w:bookmarkEnd w:id="9"/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  <w:bookmarkStart w:id="11" w:name="_Hlk117845283"/>
                      <w:bookmarkStart w:id="12" w:name="_Hlk117845283"/>
                      <w:bookmarkEnd w:id="12"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12:15 - 12:30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Informacje o Funduszach U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- oferta Punktu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        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Informacyjnego Funduszy Europejskich dla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        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Przedsiębiorców w Słupsku –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>PIFE w Słupsku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12:30 - 13:00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 Sesja pytań i odpowiedzi/Konsultacje indywidualn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bookmarkStart w:id="13" w:name="_Hlk113614350"/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                           </w:t>
                      </w:r>
                      <w:bookmarkEnd w:id="13"/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13:00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>Podsumowanie i zakończenie spotk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5610</wp:posOffset>
                </wp:positionH>
                <wp:positionV relativeFrom="paragraph">
                  <wp:posOffset>217805</wp:posOffset>
                </wp:positionV>
                <wp:extent cx="2883535" cy="5979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597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asady horyzontalne w projektach dofinansowanych z Funduszy Europejskich na lata 2021-2027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26.09.2023r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odz. 10:00-13: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łupski Inkubator Technologiczn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l. Portowa 13B, Słups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ala szkoleniowa (I piętro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unkt Informacyjny Funduszy Europejskich dla Przedsiębiorców w Słupsk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Olimpia Klaman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tel: 59 714 18 44  lub 59 714 18 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 xml:space="preserve">e-mail: punkt.slupsk@arp.gda.pl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05pt;height:470.8pt;mso-wrap-distance-left:9.05pt;mso-wrap-distance-right:9.05pt;mso-wrap-distance-top:0pt;mso-wrap-distance-bottom:0pt;margin-top:17.15pt;mso-position-vertical-relative:text;margin-left:-3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Zasady horyzontalne w projektach dofinansowanych z Funduszy Europejskich na lata 2021-2027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26.09.2023r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godz. 10:00-13: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łupski Inkubator Technologiczny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Ul. Portowa 13B, Słupsk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ala szkoleniowa (I piętro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unkt Informacyjny Funduszy Europejskich dla Przedsiębiorców w Słupsk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Olimpia Klaman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tel: 59 714 18 44  lub 59 714 18 4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 xml:space="preserve">e-mail: punkt.slupsk@arp.gda.pl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335" w:leader="none"/>
        </w:tabs>
        <w:rPr>
          <w:szCs w:val="20"/>
        </w:rPr>
      </w:pPr>
      <w:r>
        <w:rPr>
          <w:szCs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1985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9525</wp:posOffset>
              </wp:positionV>
              <wp:extent cx="6858000" cy="0"/>
              <wp:effectExtent l="635" t="1905" r="0" b="1905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0.75pt" to="503.95pt,0.7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drawing>
        <wp:inline distT="0" distB="0" distL="0" distR="0">
          <wp:extent cx="2049145" cy="67881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</w:t>
    </w:r>
    <w:r>
      <w:rPr>
        <w:lang w:val="en-US"/>
      </w:rPr>
      <w:drawing>
        <wp:inline distT="0" distB="0" distL="0" distR="0">
          <wp:extent cx="1695450" cy="583565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rojekt współfinansowany z Europejskiego Funduszu Społecznego</w:t>
    </w:r>
  </w:p>
  <w:p>
    <w:pPr>
      <w:pStyle w:val="Footer"/>
      <w:jc w:val="center"/>
      <w:rPr/>
    </w:pPr>
    <w:r>
      <w:rPr>
        <w:sz w:val="20"/>
        <w:szCs w:val="20"/>
      </w:rPr>
      <w:t>w ramach Regionalnego Programu Operacyjnego Województwa Pomorskiego na lata 2014-202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9072"/>
        <w:tab w:val="center" w:pos="4536" w:leader="none"/>
        <w:tab w:val="left" w:pos="6420" w:leader="none"/>
      </w:tabs>
      <w:ind w:lef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7005955" cy="8178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05955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firstLine="1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28815" cy="7715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02881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4309"/>
        </w:tabs>
        <w:ind w:left="4309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5029"/>
        </w:tabs>
        <w:ind w:left="5029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6469"/>
        </w:tabs>
        <w:ind w:left="6469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7189"/>
        </w:tabs>
        <w:ind w:left="7189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M19">
    <w:name w:val="CM19"/>
    <w:basedOn w:val="Normal"/>
    <w:next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3:39:00Z</dcterms:created>
  <dc:creator>akoc</dc:creator>
  <dc:description/>
  <cp:keywords/>
  <dc:language>en-US</dc:language>
  <cp:lastModifiedBy>Punkt Słupsk</cp:lastModifiedBy>
  <cp:lastPrinted>2023-09-12T10:49:00Z</cp:lastPrinted>
  <dcterms:modified xsi:type="dcterms:W3CDTF">2023-09-12T09:25:00Z</dcterms:modified>
  <cp:revision>11</cp:revision>
  <dc:subject/>
  <dc:title>Gdańsk, dnia 30</dc:title>
</cp:coreProperties>
</file>